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1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0.05 до 27.05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,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6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6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2,53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62264267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27933558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531357179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79718796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90546291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335432011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246674986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251402816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,6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5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,11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,4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5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8,5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,4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5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,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,0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9,4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0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7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,2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,8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6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8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8,52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,9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5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3,2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7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,8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5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7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9,0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2,33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1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7:00Z</dcterms:created>
  <dc:creator>miki</dc:creator>
  <dc:description/>
  <cp:keywords/>
  <dc:language>en-US</dc:language>
  <cp:lastModifiedBy>miki</cp:lastModifiedBy>
  <dcterms:modified xsi:type="dcterms:W3CDTF">2013-11-06T23:08:00Z</dcterms:modified>
  <cp:revision>1</cp:revision>
  <dc:subject/>
  <dc:title>Извештај: Држава</dc:title>
</cp:coreProperties>
</file>