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0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3.05 до 20.05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0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0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6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9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1,2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79568918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345211379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569475452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607259572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959523757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70225691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049105677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085805901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5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4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1,8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0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3,30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,9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2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4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5,49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7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4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0,1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,7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,0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8,8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,2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5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3,97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,4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4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1,27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0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6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,85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,8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6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1,95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,2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6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1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8,74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0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8:00Z</dcterms:created>
  <dc:creator>miki</dc:creator>
  <dc:description/>
  <cp:keywords/>
  <dc:language>en-US</dc:language>
  <cp:lastModifiedBy>miki</cp:lastModifiedBy>
  <dcterms:modified xsi:type="dcterms:W3CDTF">2013-11-06T23:09:00Z</dcterms:modified>
  <cp:revision>1</cp:revision>
  <dc:subject/>
  <dc:title>Извештај: Држава</dc:title>
</cp:coreProperties>
</file>