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7.01 до 14.01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,1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,3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3,75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196339365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542899374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283306595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2097408170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764445679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754066888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109756419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2074615046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,3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,0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5,12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,5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1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6,06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,2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,0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2,84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,1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9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4,54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,5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,5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6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0,01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,7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,5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0,46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,7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,2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8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0,78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5,9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,2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3,56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0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5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4,14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,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3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2,49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29:00Z</dcterms:created>
  <dc:creator>miki</dc:creator>
  <dc:description/>
  <cp:keywords/>
  <dc:language>en-US</dc:language>
  <cp:lastModifiedBy>miki</cp:lastModifiedBy>
  <dcterms:modified xsi:type="dcterms:W3CDTF">2013-11-06T23:30:00Z</dcterms:modified>
  <cp:revision>1</cp:revision>
  <dc:subject/>
  <dc:title>Извештај: Држава</dc:title>
</cp:coreProperties>
</file>