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8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9.04 до 06.05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0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02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3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1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1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9,28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55450184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799547673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080557770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192741670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376777639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460287926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466121756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465439694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,2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7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8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,3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,4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0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,14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3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4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47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1,20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,2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8,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2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,5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1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2,78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5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5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26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3,3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,0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3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,2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,3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5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,6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,9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6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5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7,5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7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7,0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8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11:00Z</dcterms:created>
  <dc:creator>miki</dc:creator>
  <dc:description/>
  <cp:keywords/>
  <dc:language>en-US</dc:language>
  <cp:lastModifiedBy>miki</cp:lastModifiedBy>
  <dcterms:modified xsi:type="dcterms:W3CDTF">2013-11-06T23:12:00Z</dcterms:modified>
  <cp:revision>1</cp:revision>
  <dc:subject/>
  <dc:title>Извештај: Држава</dc:title>
</cp:coreProperties>
</file>