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7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2.04 до 29.04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5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,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9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8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2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3,49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784913603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751040430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399750887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355025875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089580574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188081139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493241830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749018379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,0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0,87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6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,1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7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4,92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,9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8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7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2,49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6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7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5,2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,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,0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8,80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,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2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98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7,35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8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1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3,73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,3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0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5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8,6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,6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9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6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9,34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,2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4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9,33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7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12:00Z</dcterms:created>
  <dc:creator>miki</dc:creator>
  <dc:description/>
  <cp:keywords/>
  <dc:language>en-US</dc:language>
  <cp:lastModifiedBy>miki</cp:lastModifiedBy>
  <dcterms:modified xsi:type="dcterms:W3CDTF">2013-11-06T23:13:00Z</dcterms:modified>
  <cp:revision>1</cp:revision>
  <dc:subject/>
  <dc:title>Извештај: Држава</dc:title>
</cp:coreProperties>
</file>