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6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5.04 до 22.04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7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,7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6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7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,60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731799974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82410546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80921189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964644934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898095981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0752666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994931625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224562346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,0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9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9,71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,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5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,31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,7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9,0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1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4,1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2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0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6,80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,3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4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7,0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,3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5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7,7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8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2,63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4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8,36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,8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1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2,3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6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3:00Z</dcterms:created>
  <dc:creator>miki</dc:creator>
  <dc:description/>
  <cp:keywords/>
  <dc:language>en-US</dc:language>
  <cp:lastModifiedBy>miki</cp:lastModifiedBy>
  <dcterms:modified xsi:type="dcterms:W3CDTF">2013-11-06T23:14:00Z</dcterms:modified>
  <cp:revision>1</cp:revision>
  <dc:subject/>
  <dc:title>Извештај: Држава</dc:title>
</cp:coreProperties>
</file>