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5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8.04 до 15.04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,0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7,4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4441513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72070608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49622625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11625638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78180306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723552463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61244168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39397516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5,3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,3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,1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,6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2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,1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0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,8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,1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2,4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,4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9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3,60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,2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9,5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,2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2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5,5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9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6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8,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,2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9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1,6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5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4:00Z</dcterms:created>
  <dc:creator>miki</dc:creator>
  <dc:description/>
  <cp:keywords/>
  <dc:language>en-US</dc:language>
  <cp:lastModifiedBy>miki</cp:lastModifiedBy>
  <dcterms:modified xsi:type="dcterms:W3CDTF">2013-11-06T23:15:00Z</dcterms:modified>
  <cp:revision>1</cp:revision>
  <dc:subject/>
  <dc:title>Извештај: Држава</dc:title>
</cp:coreProperties>
</file>