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4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1.04 до 08.04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6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,4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3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3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33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9,18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216101627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2008240410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291292414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317020269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378484667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744927208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2101788386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613696085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,6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,5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3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1,0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,3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6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2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4,4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,2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,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1,13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,0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,4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7,02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,1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,9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3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5,9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,9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,3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83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4,90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8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2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7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8,83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,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0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8,92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0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0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0,95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,3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0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1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5,74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4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15:00Z</dcterms:created>
  <dc:creator>miki</dc:creator>
  <dc:description/>
  <cp:keywords/>
  <dc:language>en-US</dc:language>
  <cp:lastModifiedBy>miki</cp:lastModifiedBy>
  <dcterms:modified xsi:type="dcterms:W3CDTF">2013-11-06T23:16:00Z</dcterms:modified>
  <cp:revision>1</cp:revision>
  <dc:subject/>
  <dc:title>Извештај: Држава</dc:title>
</cp:coreProperties>
</file>