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3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5.03 до 01.04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7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,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7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2,1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204496845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718093250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241106521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68636248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130131271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23767798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9279139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745202175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,8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7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45,3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8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7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6,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2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7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7,7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0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9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9,4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,2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4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9,5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7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5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0,7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,3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2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3,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,1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,6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1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0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,9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,4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8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8,98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3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6:00Z</dcterms:created>
  <dc:creator>miki</dc:creator>
  <dc:description/>
  <cp:keywords/>
  <dc:language>en-US</dc:language>
  <cp:lastModifiedBy>miki</cp:lastModifiedBy>
  <dcterms:modified xsi:type="dcterms:W3CDTF">2013-11-06T23:17:00Z</dcterms:modified>
  <cp:revision>1</cp:revision>
  <dc:subject/>
  <dc:title>Извештај: Држава</dc:title>
</cp:coreProperties>
</file>