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2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8.03 до 25.03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9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,6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3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3,1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200940473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62073068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30635835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075766590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993042573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93785380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83503827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95572062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,9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5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7,7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,8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9,14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3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7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8,7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7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9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7,0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,9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,6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8,4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1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5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9,4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,4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0,4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,0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3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0,5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3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8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9,5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,6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5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2,32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2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7:00Z</dcterms:created>
  <dc:creator>miki</dc:creator>
  <dc:description/>
  <cp:keywords/>
  <dc:language>en-US</dc:language>
  <cp:lastModifiedBy>miki</cp:lastModifiedBy>
  <dcterms:modified xsi:type="dcterms:W3CDTF">2013-11-06T23:18:00Z</dcterms:modified>
  <cp:revision>1</cp:revision>
  <dc:subject/>
  <dc:title>Извештај: Држава</dc:title>
</cp:coreProperties>
</file>