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31.12 до 07.01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,3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4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01,37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258425102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768885460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697547720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986573653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133457266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798566066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883629182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210632811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,7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9,31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,6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3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7,3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,2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7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1,68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3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0,0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,1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,4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2,75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,8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0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9,24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,6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9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9,45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,1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6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9,16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,9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9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6,20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,6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,4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6,7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30:00Z</dcterms:created>
  <dc:creator>miki</dc:creator>
  <dc:description/>
  <cp:keywords/>
  <dc:language>en-US</dc:language>
  <cp:lastModifiedBy>miki</cp:lastModifiedBy>
  <dcterms:modified xsi:type="dcterms:W3CDTF">2013-11-06T23:31:00Z</dcterms:modified>
  <cp:revision>1</cp:revision>
  <dc:subject/>
  <dc:title>Извештај: Држава</dc:title>
</cp:coreProperties>
</file>