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7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Од 14.02 до 21.02.2011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222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1311,2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67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383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3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6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5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1824698238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182019361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24173333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1940937487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1430963792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297015228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241702255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229390509" r:id="rId17"/>
        </w:object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1006"/>
        <w:gridCol w:w="1026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88,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,1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12,278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8,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7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8,4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3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66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66,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42,40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69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94,0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5,9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85,2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0,5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8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77,8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98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2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3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2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2,9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5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21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lang w:val="ru-RU"/>
        </w:rPr>
        <w:t>Табела: Инциде</w:t>
      </w:r>
      <w:r>
        <w:rPr/>
        <w:t>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,9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97,8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,4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6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16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66,4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29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26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0,8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3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61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965,7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3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994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7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ru-RU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07</w:t>
      </w:r>
    </w:p>
    <w:p>
      <w:pPr>
        <w:pStyle w:val="Heading3"/>
        <w:jc w:val="center"/>
        <w:rPr/>
      </w:pPr>
      <w:r>
        <w:rPr/>
        <w:t>Инфекција на горни респираторни патишта</w:t>
      </w:r>
    </w:p>
    <w:tbl>
      <w:tblPr>
        <w:tblW w:w="79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587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5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7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68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68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68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3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568</w:t>
                  </w:r>
                </w:p>
              </w:tc>
              <w:tc>
                <w:tcPr>
                  <w:tcW w:w="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4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/>
        <w:t>Инфекција на долни респираторни патишта</w:t>
      </w:r>
    </w:p>
    <w:tbl>
      <w:tblPr>
        <w:tblW w:w="78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5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5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7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61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61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61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9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61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02-2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Heading3"/>
        <w:jc w:val="center"/>
        <w:rPr/>
      </w:pPr>
      <w:r>
        <w:rPr>
          <w:rFonts w:cs="Arial" w:ascii="Arial" w:hAnsi="Arial"/>
          <w:color w:val="004080"/>
          <w:sz w:val="28"/>
          <w:szCs w:val="28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Менинго енцефалитис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02-23T14:15:00Z</dcterms:modified>
  <cp:revision>11</cp:revision>
  <dc:subject/>
  <dc:title>Извештај: Држава</dc:title>
</cp:coreProperties>
</file>