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51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9.12 до 26.12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,9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8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511395062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346580815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97510185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896903268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94396070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679032062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480647251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58344877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3,7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8,6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0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6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7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3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1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3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9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5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8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3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7,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6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0,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14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1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51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51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0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0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0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02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2-01-05T09:59:00Z</dcterms:modified>
  <cp:revision>22</cp:revision>
  <dc:subject/>
  <dc:title>Извештај: Држава</dc:title>
</cp:coreProperties>
</file>