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50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2.12 до 19.12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7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715668925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25098702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82205988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45139632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342855849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506677490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95848242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911348031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5,8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6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,6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2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5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0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0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6,9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9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3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9,4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8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4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43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3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50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50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2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20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2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20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2-21T14:31:00Z</dcterms:modified>
  <cp:revision>23</cp:revision>
  <dc:subject/>
  <dc:title>Извештај: Држава</dc:title>
</cp:coreProperties>
</file>