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7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1.11 до 28.11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,2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0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9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559200264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114237162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473221407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893663237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520858765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20902625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2048910069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464158648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7,0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1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,4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1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6,2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1,8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7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1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3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3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5,8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3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6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8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2,5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9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9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99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9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9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 47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47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47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8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8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8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81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1-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</w:tblGrid>
      <w:tr>
        <w:trPr/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47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0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0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0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0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1-30T13:54:00Z</dcterms:modified>
  <cp:revision>17</cp:revision>
  <dc:subject/>
  <dc:title>Извештај: Држава</dc:title>
</cp:coreProperties>
</file>