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6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11 до 21.11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8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905522571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501572965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609390549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754311105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46060108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289762704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96798461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2060833104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8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7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5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3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8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5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7,8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2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9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8,3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8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12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0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– 46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---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24T13:42:00Z</dcterms:modified>
  <cp:revision>25</cp:revision>
  <dc:subject/>
  <dc:title>Извештај: Држава</dc:title>
</cp:coreProperties>
</file>