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5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7.11 до 14.11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,0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7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79149500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462867988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235774148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838004444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534988284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207842281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2034271860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2108169476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4,9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7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1,7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3,7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26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3,7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7,3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6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2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0,4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5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6,51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,1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9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5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5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9,4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5,8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0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9,3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9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5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3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66,4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34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239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45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45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8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</w:tblGrid>
      <w:tr>
        <w:trPr/>
        <w:tc>
          <w:tcPr>
            <w:tcW w:w="7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69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69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69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169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1-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83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3"/>
              <w:gridCol w:w="696"/>
              <w:gridCol w:w="1256"/>
              <w:gridCol w:w="987"/>
              <w:gridCol w:w="1121"/>
              <w:gridCol w:w="1111"/>
              <w:gridCol w:w="1054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105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56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56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56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56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1-16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5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11-17T15:13:00Z</dcterms:modified>
  <cp:revision>23</cp:revision>
  <dc:subject/>
  <dc:title>Извештај: Држава</dc:title>
</cp:coreProperties>
</file>