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44-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31.10 до 07.11.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7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1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1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,42</w:t>
            </w:r>
          </w:p>
        </w:tc>
      </w:tr>
      <w:tr>
        <w:trPr>
          <w:trHeight w:val="6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9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9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2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944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50,9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15pt;height:337.05pt" filled="f" o:ole="">
            <v:imagedata r:id="rId4" o:title=""/>
          </v:shape>
          <o:OLEObject Type="Embed" ProgID="" ShapeID="ole_rId3" DrawAspect="Content" ObjectID="_1001100621" r:id="rId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15pt;height:337.05pt" filled="f" o:ole="">
            <v:imagedata r:id="rId6" o:title=""/>
          </v:shape>
          <o:OLEObject Type="Embed" ProgID="" ShapeID="ole_rId5" DrawAspect="Content" ObjectID="_1933862051" r:id="rId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15pt;height:337.05pt" filled="f" o:ole="">
            <v:imagedata r:id="rId8" o:title=""/>
          </v:shape>
          <o:OLEObject Type="Embed" ProgID="" ShapeID="ole_rId7" DrawAspect="Content" ObjectID="_1176851505" r:id="rId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15pt;height:337.05pt" filled="f" o:ole="">
            <v:imagedata r:id="rId10" o:title=""/>
          </v:shape>
          <o:OLEObject Type="Embed" ProgID="" ShapeID="ole_rId9" DrawAspect="Content" ObjectID="_1869014886" r:id="rId9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15pt;height:337.05pt" filled="f" o:ole="">
            <v:imagedata r:id="rId12" o:title=""/>
          </v:shape>
          <o:OLEObject Type="Embed" ProgID="" ShapeID="ole_rId11" DrawAspect="Content" ObjectID="_1070090707" r:id="rId11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15pt;height:337.05pt" filled="f" o:ole="">
            <v:imagedata r:id="rId14" o:title=""/>
          </v:shape>
          <o:OLEObject Type="Embed" ProgID="" ShapeID="ole_rId13" DrawAspect="Content" ObjectID="_139881310" r:id="rId1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15pt;height:337.05pt" filled="f" o:ole="">
            <v:imagedata r:id="rId16" o:title=""/>
          </v:shape>
          <o:OLEObject Type="Embed" ProgID="" ShapeID="ole_rId15" DrawAspect="Content" ObjectID="_1666810532" r:id="rId1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15pt;height:337.05pt" filled="f" o:ole="">
            <v:imagedata r:id="rId18" o:title=""/>
          </v:shape>
          <o:OLEObject Type="Embed" ProgID="" ShapeID="ole_rId17" DrawAspect="Content" ObjectID="_1685772727" r:id="rId1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4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1" w:name="OLE_LINK2"/>
            <w:bookmarkEnd w:id="1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5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72,3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2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8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65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2" w:name="OLE_LINK3"/>
            <w:bookmarkEnd w:id="2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4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26,7</w:t>
            </w:r>
          </w:p>
        </w:tc>
      </w:tr>
      <w:tr>
        <w:trPr>
          <w:trHeight w:val="5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1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3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97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2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3" w:name="OLE_LINK4"/>
            <w:bookmarkEnd w:id="3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9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5,9</w:t>
            </w:r>
          </w:p>
        </w:tc>
      </w:tr>
      <w:tr>
        <w:trPr>
          <w:trHeight w:val="57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7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1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82,2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4" w:name="OLE_LINK5"/>
            <w:bookmarkEnd w:id="4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3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3,7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6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0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49,9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5" w:name="OLE_LINK6"/>
            <w:bookmarkEnd w:id="5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8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20,4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1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1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64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6" w:name="OLE_LINK7"/>
            <w:bookmarkEnd w:id="6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5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7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6,3</w:t>
            </w:r>
          </w:p>
        </w:tc>
      </w:tr>
      <w:tr>
        <w:trPr>
          <w:trHeight w:val="51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8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2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0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53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27,3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9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01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7" w:name="OLE_LINK8"/>
            <w:bookmarkEnd w:id="7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8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,9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84,</w:t>
            </w: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,8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0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2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4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68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8" w:name="OLE_LINK10"/>
            <w:bookmarkEnd w:id="8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6,8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7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2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19,2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9" w:name="OLE_LINK9"/>
            <w:bookmarkEnd w:id="9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7,6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3,4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,3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9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1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83,5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10" w:name="OLE_LINK11"/>
            <w:bookmarkEnd w:id="10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1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517,7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53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8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7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820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- 44 - 2011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840"/>
        <w:gridCol w:w="1080"/>
        <w:gridCol w:w="1080"/>
        <w:gridCol w:w="1080"/>
        <w:gridCol w:w="1080"/>
        <w:gridCol w:w="974"/>
      </w:tblGrid>
      <w:tr>
        <w:trPr>
          <w:trHeight w:val="143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iva 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Makedonski 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25:00Z</dcterms:created>
  <dc:creator>zivadinka</dc:creator>
  <dc:description/>
  <cp:keywords/>
  <dc:language>en-US</dc:language>
  <cp:lastModifiedBy>zivadinka</cp:lastModifiedBy>
  <dcterms:modified xsi:type="dcterms:W3CDTF">2011-11-17T14:17:00Z</dcterms:modified>
  <cp:revision>23</cp:revision>
  <dc:subject/>
  <dc:title>Извештај: Држава</dc:title>
</cp:coreProperties>
</file>