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42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7.10 до 24.10.2011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6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,5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7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694513839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404958543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880835610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83788436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527671827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697962168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84532314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503579416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1,2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8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8,8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17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4,5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7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0,6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6,7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8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0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7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8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7,3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4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0,5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4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1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9,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4,7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6,2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15,5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8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61,8</w:t>
            </w:r>
          </w:p>
        </w:tc>
      </w:tr>
    </w:tbl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42-2011</w:t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/42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8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</w:tblGrid>
      <w:tr>
        <w:trPr/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7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98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нерирано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shd w:fill="C0C0C0" w:val="clear"/>
                  <w:vAlign w:val="center"/>
                </w:tcPr>
                <w:tbl>
                  <w:tblPr>
                    <w:tblW w:w="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"/>
                    <w:gridCol w:w="779"/>
                  </w:tblGrid>
                  <w:tr>
                    <w:trPr/>
                    <w:tc>
                      <w:tcPr>
                        <w:tcW w:w="157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7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42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45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45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45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820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0-2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дол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1-11-16T12:15:00Z</dcterms:modified>
  <cp:revision>24</cp:revision>
  <dc:subject/>
  <dc:title>Извештај: Држава</dc:title>
</cp:coreProperties>
</file>