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1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0.10 до 17.10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4,3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5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62807941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2116365371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2003166669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310260506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548369810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527335605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252918240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196011842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,8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2,8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3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6,0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3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9,1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1,3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8,9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8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5,5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3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6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5,5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3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7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5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1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9,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9,082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,76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,60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51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0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5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7,31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2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7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80,2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8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39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41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11-17T14:03:00Z</dcterms:modified>
  <cp:revision>24</cp:revision>
  <dc:subject/>
  <dc:title>Извештај: Држава</dc:title>
</cp:coreProperties>
</file>