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0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3.10 до 10.10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,8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3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257906947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517885993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718119010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85999036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920487137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498267301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189959984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131571407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9,5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4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5,5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1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2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,4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4,8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0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1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3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4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1,3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2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5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2,5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0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6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0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83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88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40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40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6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67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6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67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0-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1-17T13:59:00Z</dcterms:modified>
  <cp:revision>19</cp:revision>
  <dc:subject/>
  <dc:title>Извештај: Држава</dc:title>
</cp:coreProperties>
</file>