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9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6.09 до 03.10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,823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68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4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8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1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94551573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621081397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078435614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597497181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208401922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244528157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541739416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344280646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5,2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6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1,2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1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7,1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2,5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8,1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4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3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2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9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4,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5,534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7,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,63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6,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30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79,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2,47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3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0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0,5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2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2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0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43,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73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39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39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83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83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83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83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0-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1-10-06T08:56:00Z</dcterms:modified>
  <cp:revision>22</cp:revision>
  <dc:subject/>
  <dc:title>Извештај: Држава</dc:title>
</cp:coreProperties>
</file>