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7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2.09 до 19.09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,0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7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326175270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pt;height:336.8pt" filled="f" o:ole="">
            <v:imagedata r:id="rId6" o:title=""/>
          </v:shape>
          <o:OLEObject Type="Embed" ProgID="" ShapeID="ole_rId5" DrawAspect="Content" ObjectID="_870417348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pt;height:336.8pt" filled="f" o:ole="">
            <v:imagedata r:id="rId8" o:title=""/>
          </v:shape>
          <o:OLEObject Type="Embed" ProgID="" ShapeID="ole_rId7" DrawAspect="Content" ObjectID="_588082545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840118741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601082134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379894182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371450247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590592190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0,4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6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5,2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6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2,8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64,4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9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9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3,9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6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7,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0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7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1,5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3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7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5,1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4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5,5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,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7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76,8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07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37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37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9-21T12:31:00Z</dcterms:modified>
  <cp:revision>23</cp:revision>
  <dc:subject/>
  <dc:title>Извештај: Држава</dc:title>
</cp:coreProperties>
</file>