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6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5.09 до 12.09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,7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598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32356891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550257878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790038494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232405862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281024241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508161435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360212944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2056959634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4,0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5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2,7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7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4,7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4,7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5,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5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9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4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7,3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1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2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7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0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8,5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3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7,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6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7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85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25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36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---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9-15T10:00:00Z</dcterms:modified>
  <cp:revision>20</cp:revision>
  <dc:subject/>
  <dc:title>Извештај: Држава</dc:title>
</cp:coreProperties>
</file>