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2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8.08 до 15.08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964137210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853169893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2100866779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986554789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3841415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438882494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58725601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104640982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1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7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,0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,0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2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8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2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9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1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51,3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4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2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---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05T07:36:00Z</dcterms:modified>
  <cp:revision>19</cp:revision>
  <dc:subject/>
  <dc:title>Извештај: Држава</dc:title>
</cp:coreProperties>
</file>