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1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1.08 до 08.08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2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67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795083428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981235303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210670402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480192141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731617904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107701025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211164264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727063149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9,6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,8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8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2,5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1,5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5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9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5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,8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3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3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6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1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5,8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6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5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3,8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03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 31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31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8-12T10:13:00Z</dcterms:modified>
  <cp:revision>16</cp:revision>
  <dc:subject/>
  <dc:title>Извештај: Држава</dc:title>
</cp:coreProperties>
</file>