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0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7 до 01.08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8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4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22895391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81975533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561307669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18397482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558838962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351067326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10206627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38739094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3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0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3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0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---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 xml:space="preserve"> - 30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Менинго енцефалитис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1219"/>
              <w:gridCol w:w="1680"/>
              <w:gridCol w:w="1320"/>
              <w:gridCol w:w="1288"/>
              <w:gridCol w:w="1121"/>
              <w:gridCol w:w="1555"/>
              <w:gridCol w:w="717"/>
              <w:gridCol w:w="1319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16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32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128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55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7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8-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8-12T09:22:00Z</dcterms:modified>
  <cp:revision>20</cp:revision>
  <dc:subject/>
  <dc:title>Извештај: Држава</dc:title>
</cp:coreProperties>
</file>