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9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8.07 до 25.07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8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927134643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574161487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824962417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719540867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624650118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655202910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903904362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967351218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8,5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5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4,0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1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7,0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4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3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8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0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6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4,0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3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3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9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5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,7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0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4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24,8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17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9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sz w:val="40"/>
          <w:szCs w:val="40"/>
          <w:lang w:val="en-US"/>
        </w:rPr>
        <w:t>29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гор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en-US"/>
        </w:rPr>
      </w:pPr>
      <w:r>
        <w:rPr>
          <w:rFonts w:cs="Arial" w:ascii="Arial" w:hAnsi="Arial"/>
          <w:color w:val="004080"/>
          <w:sz w:val="28"/>
          <w:szCs w:val="28"/>
          <w:lang w:val="en-US"/>
        </w:rPr>
        <w:t>Менинго енцефалитис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"/>
              <w:gridCol w:w="858"/>
              <w:gridCol w:w="930"/>
              <w:gridCol w:w="1256"/>
              <w:gridCol w:w="1315"/>
              <w:gridCol w:w="1199"/>
              <w:gridCol w:w="1435"/>
              <w:gridCol w:w="953"/>
              <w:gridCol w:w="1792"/>
            </w:tblGrid>
            <w:tr>
              <w:trPr/>
              <w:tc>
                <w:tcPr>
                  <w:tcW w:w="102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93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131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9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43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95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792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8-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8-12T09:04:00Z</dcterms:modified>
  <cp:revision>19</cp:revision>
  <dc:subject/>
  <dc:title>Извештај: Држава</dc:title>
</cp:coreProperties>
</file>