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6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7.06 до 04.07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9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92929810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52104822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161055113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2044865889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309048460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768669635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671009008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766208326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4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9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4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,6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6,9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8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9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8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8,1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9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8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35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6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6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Крвава дијареа</w:t>
      </w:r>
    </w:p>
    <w:tbl>
      <w:tblPr>
        <w:tblW w:w="7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2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7-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7-11T09:42:00Z</dcterms:modified>
  <cp:revision>19</cp:revision>
  <dc:subject/>
  <dc:title>Извештај: Држава</dc:title>
</cp:coreProperties>
</file>