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2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0.05 до 06.06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6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833369810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26566475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823458398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368789377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756091686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483701054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217109716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2116376545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5,7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0,9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9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9,9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1,1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0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8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1,7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3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9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3,9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1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3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39,8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3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1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6-08T14:02:00Z</dcterms:modified>
  <cp:revision>19</cp:revision>
  <dc:subject/>
  <dc:title>Извештај: Држава</dc:title>
</cp:coreProperties>
</file>