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1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3.05 до 30.05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9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2,0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3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793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595477717" r:id="rId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108393525" r:id="rId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740219394" r:id="rId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565091015" r:id="rId9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2096950962" r:id="rId11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910064098" r:id="rId1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170232727" r:id="rId1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358625674" r:id="rId1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5,1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35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4,1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62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0,7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0,6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7,9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0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9,3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9,2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0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5,5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,2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1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9,1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6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3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97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3,7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1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4,9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6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79,7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5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18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21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75" w:right="375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</w:rPr>
        <w:t>Алерти Недела 2011-21</w:t>
      </w:r>
    </w:p>
    <w:p>
      <w:pPr>
        <w:pStyle w:val="Normal"/>
        <w:keepLines/>
        <w:rPr>
          <w:rFonts w:ascii="Arial" w:hAnsi="Arial" w:cs="Arial"/>
          <w:b/>
          <w:b/>
          <w:bCs/>
          <w:color w:val="FFFFFF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FFFFFF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6-02T07:33:00Z</dcterms:modified>
  <cp:revision>18</cp:revision>
  <dc:subject/>
  <dc:title>Извештај: Држава</dc:title>
</cp:coreProperties>
</file>