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9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9.05 до 16.05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,3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976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528849992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484431189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2137737314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956509030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2026874026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030661889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718551495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44785082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9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0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0,1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3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,6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3,3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4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9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1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7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8,2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4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9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7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7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4,0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2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0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9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82,6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11,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90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19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19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9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6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6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6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61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5-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Инфекција на дол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5-18T13:04:00Z</dcterms:modified>
  <cp:revision>17</cp:revision>
  <dc:subject/>
  <dc:title>Извештај: Држава</dc:title>
</cp:coreProperties>
</file>