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7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5.04 до 02.05.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3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,2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7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36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779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1116224086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1367613276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727926858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1758332759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519363783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1239446901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877419998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1403161493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" w:name="OLE_LINK2"/>
            <w:bookmarkEnd w:id="1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8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7,4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8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5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11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2" w:name="OLE_LINK3"/>
            <w:bookmarkEnd w:id="2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3,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1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4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38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3" w:name="OLE_LINK4"/>
            <w:bookmarkEnd w:id="3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0,1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0,0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4" w:name="OLE_LINK5"/>
            <w:bookmarkEnd w:id="4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6,6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7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65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5" w:name="OLE_LINK6"/>
            <w:bookmarkEnd w:id="5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7,8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4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3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8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76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6" w:name="OLE_LINK7"/>
            <w:bookmarkEnd w:id="6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5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1,7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4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2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17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7" w:name="OLE_LINK8"/>
            <w:bookmarkEnd w:id="7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,8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5,9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1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4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1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22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8" w:name="OLE_LINK9"/>
            <w:bookmarkEnd w:id="8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2,0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3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7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37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9" w:name="OLE_LINK10"/>
            <w:bookmarkEnd w:id="9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9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5,9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9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3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5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0" w:name="OLE_LINK11"/>
            <w:bookmarkEnd w:id="1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02,2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1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8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6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241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 17/ 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17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1-05-17T08:02:00Z</dcterms:modified>
  <cp:revision>18</cp:revision>
  <dc:subject/>
  <dc:title>Извештај: Држава</dc:title>
</cp:coreProperties>
</file>