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3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8.03 до 04.04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,7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7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462294175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251869082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670266750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272612343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1859942224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979473390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041017283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486085158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7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5,4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4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9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48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3,0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84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3,8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88,5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5,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0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7,2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1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26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0,1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4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5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9,9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6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9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94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9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5,8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6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80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0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8,8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00,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7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46,3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4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34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13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/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13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mk-MK"/>
        </w:rPr>
        <w:t xml:space="preserve"> - 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mk-MK"/>
        </w:rPr>
        <w:t>Нема АЛЕРТ</w:t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4-08T09:55:00Z</dcterms:modified>
  <cp:revision>23</cp:revision>
  <dc:subject/>
  <dc:title>Извештај: Држава</dc:title>
</cp:coreProperties>
</file>