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3 до 28.03.20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82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600672998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43263708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582050734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41142370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507365809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95616858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765408149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701284413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3,9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5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6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9,9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4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3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1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55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50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---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2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2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2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2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24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83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1054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10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Крвава дијареа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7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30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3-30T12:20:00Z</dcterms:modified>
  <cp:revision>25</cp:revision>
  <dc:subject/>
  <dc:title>Извештај: Држава</dc:title>
</cp:coreProperties>
</file>