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9-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3.02 до 02.03.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52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mk-MK"/>
              </w:rPr>
              <w:t>кедонија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1315</w:t>
            </w:r>
            <w:r>
              <w:rPr>
                <w:rFonts w:cs="Arial" w:ascii="Arial" w:hAnsi="Arial"/>
                <w:b/>
                <w:sz w:val="20"/>
                <w:lang w:val="mk-MK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  <w:r>
              <w:rPr>
                <w:rFonts w:cs="Arial" w:ascii="Arial" w:hAnsi="Arial"/>
                <w:b/>
                <w:sz w:val="20"/>
                <w:lang w:val="mk-MK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3698</w:t>
            </w:r>
            <w:r>
              <w:rPr>
                <w:rFonts w:cs="Arial" w:ascii="Arial" w:hAnsi="Arial"/>
                <w:b/>
                <w:sz w:val="20"/>
                <w:lang w:val="mk-MK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93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652839159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09335526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44244934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93556291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89586812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37572228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65133702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428684373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5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9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68"/>
        <w:gridCol w:w="108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3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3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2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2,4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4,4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6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2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1,18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8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7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52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2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7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7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828"/>
        <w:gridCol w:w="117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2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3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3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5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4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3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8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0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7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8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9-2015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Heading1"/>
        <w:shd w:fill="004080" w:val="clear"/>
        <w:spacing w:before="200" w:after="200"/>
        <w:ind w:left="360" w:right="360" w:hanging="0"/>
        <w:jc w:val="center"/>
        <w:rPr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b w:val="false"/>
          <w:bCs w:val="false"/>
          <w:color w:val="FFFFFF"/>
          <w:sz w:val="40"/>
          <w:szCs w:val="40"/>
          <w:lang w:val="ru-RU"/>
        </w:rPr>
        <w:t>Алерти Недела 2015 - 09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ru-RU"/>
        </w:rPr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4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3"/>
              <w:gridCol w:w="696"/>
              <w:gridCol w:w="112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6 73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"/>
              <w:gridCol w:w="763"/>
              <w:gridCol w:w="983"/>
              <w:gridCol w:w="1121"/>
              <w:gridCol w:w="1298"/>
              <w:gridCol w:w="1317"/>
            </w:tblGrid>
            <w:tr>
              <w:trPr/>
              <w:tc>
                <w:tcPr>
                  <w:tcW w:w="1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83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учаи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9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9 64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2:00Z</dcterms:created>
  <dc:creator>zivadinka</dc:creator>
  <dc:description/>
  <cp:keywords/>
  <dc:language>en-US</dc:language>
  <cp:lastModifiedBy>zivadinka</cp:lastModifiedBy>
  <dcterms:modified xsi:type="dcterms:W3CDTF">2015-03-04T14:10:00Z</dcterms:modified>
  <cp:revision>9</cp:revision>
  <dc:subject/>
  <dc:title>Извештај: Држава</dc:title>
</cp:coreProperties>
</file>