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6-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2.02 до 09.02.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.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5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600606320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82659698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77401672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3576977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55783567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23156479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36700028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741725077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 xml:space="preserve">Регион </w:t>
      </w:r>
      <w:r>
        <w:rPr>
          <w:rFonts w:cs="Arial" w:ascii="Arial" w:hAnsi="Arial"/>
          <w:lang w:val="mk-MK"/>
        </w:rPr>
        <w:t>Битол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5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4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Koчани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9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5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5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3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он Kуманов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1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2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4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Oхрид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8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4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9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Прилеп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5,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3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2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Скопје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1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4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2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Штип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8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7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1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Струмица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6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Tетово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1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Велес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948"/>
        <w:gridCol w:w="1052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сек на 4 недели ***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 **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3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6-2015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.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v.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b w:val="false"/>
          <w:bCs w:val="false"/>
          <w:color w:val="FFFFFF"/>
          <w:sz w:val="40"/>
          <w:szCs w:val="40"/>
          <w:lang w:val="ru-RU"/>
        </w:rPr>
        <w:t>Алерти Недела 2015 - 06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ru-RU"/>
        </w:rPr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4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3"/>
              <w:gridCol w:w="696"/>
              <w:gridCol w:w="112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20966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"/>
              <w:gridCol w:w="763"/>
              <w:gridCol w:w="983"/>
              <w:gridCol w:w="1121"/>
              <w:gridCol w:w="1298"/>
              <w:gridCol w:w="1317"/>
            </w:tblGrid>
            <w:tr>
              <w:trPr/>
              <w:tc>
                <w:tcPr>
                  <w:tcW w:w="1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983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учаи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2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6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674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1:00Z</dcterms:created>
  <dc:creator>zivadinka</dc:creator>
  <dc:description/>
  <cp:keywords/>
  <dc:language>en-US</dc:language>
  <cp:lastModifiedBy>zivadinka</cp:lastModifiedBy>
  <dcterms:modified xsi:type="dcterms:W3CDTF">2015-02-11T13:19:00Z</dcterms:modified>
  <cp:revision>7</cp:revision>
  <dc:subject/>
  <dc:title>Извештај: Држава</dc:title>
</cp:coreProperties>
</file>