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5-2015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6.01 до 02.02.2015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18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lang w:val="ru-RU"/>
              </w:rPr>
              <w:t xml:space="preserve">Држава </w:t>
            </w: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lang w:val="mk-MK"/>
              </w:rPr>
              <w:t>кедонија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0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6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44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580325765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013752342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023713907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155320955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2141693246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763524502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301763439" r:id="rId15"/>
        </w:object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 xml:space="preserve">Регион </w:t>
      </w:r>
      <w:r>
        <w:rPr>
          <w:rFonts w:cs="Arial" w:ascii="Arial" w:hAnsi="Arial"/>
          <w:lang w:val="mk-MK"/>
        </w:rPr>
        <w:t>Битол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42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9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3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3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Koчани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42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5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6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8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8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Kуманово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42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6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9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3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Oхрид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18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5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4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8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9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Прилеп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18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1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7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2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6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Скопје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42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9"/>
            <w:bookmarkStart w:id="8" w:name="OLE_LINK8"/>
            <w:bookmarkEnd w:id="7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27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5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3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2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9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Штип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54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8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9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7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5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2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6</w:t>
            </w: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Струмица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42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3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6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8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5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Teтово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30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1" w:name="OLE_LINK12"/>
            <w:bookmarkEnd w:id="1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8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1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6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5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4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Велес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428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2" w:name="OLE_LINK13"/>
            <w:bookmarkEnd w:id="1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2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4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1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5-2015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  <w:gridCol w:w="1214"/>
        <w:gridCol w:w="1214"/>
      </w:tblGrid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Kra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Kriva Palank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Kuman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kopje Cente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kopje Ea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kopje Nor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kopje Sou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kopje We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Gostiv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e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Bitol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emir His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Ki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Rese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Ber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el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Kocan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eh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Vin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eb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Ohri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trug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Krus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Makedonski Bro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rile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robi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Radovi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trum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Valand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Gevgelij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Kavadarc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egoti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veti Nikol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Vel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Heading1"/>
        <w:shd w:fill="004080" w:val="clear"/>
        <w:spacing w:before="200" w:after="200"/>
        <w:ind w:left="360" w:right="360" w:hanging="0"/>
        <w:jc w:val="center"/>
        <w:rPr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b w:val="false"/>
          <w:bCs w:val="false"/>
          <w:color w:val="FFFFFF"/>
          <w:sz w:val="40"/>
          <w:szCs w:val="40"/>
          <w:lang w:val="ru-RU"/>
        </w:rPr>
        <w:t>Алерти Недела 2015 - 0</w:t>
      </w:r>
      <w:r>
        <w:rPr>
          <w:b w:val="false"/>
          <w:bCs w:val="false"/>
          <w:color w:val="FFFFFF"/>
          <w:sz w:val="40"/>
          <w:szCs w:val="40"/>
          <w:lang w:val="en-US"/>
        </w:rPr>
        <w:t>5</w:t>
      </w:r>
    </w:p>
    <w:p>
      <w:pPr>
        <w:pStyle w:val="Normal"/>
        <w:keepLines/>
        <w:rPr>
          <w:rFonts w:ascii="Arial" w:hAnsi="Arial" w:cs="Arial"/>
          <w:b/>
          <w:b/>
          <w:bCs/>
          <w:color w:val="FFFFFF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FFFFFF"/>
          <w:sz w:val="40"/>
          <w:szCs w:val="40"/>
          <w:lang w:val="ru-RU"/>
        </w:rPr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45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</w:tblGrid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3"/>
              <w:gridCol w:w="696"/>
              <w:gridCol w:w="112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0080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-02-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5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"/>
              <w:gridCol w:w="763"/>
              <w:gridCol w:w="983"/>
              <w:gridCol w:w="1121"/>
              <w:gridCol w:w="1298"/>
              <w:gridCol w:w="1317"/>
            </w:tblGrid>
            <w:tr>
              <w:trPr/>
              <w:tc>
                <w:tcPr>
                  <w:tcW w:w="15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983" w:type="dxa"/>
                  <w:tcBorders/>
                  <w:shd w:fill="0000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лучаи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29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31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4</w:t>
                  </w:r>
                </w:p>
              </w:tc>
              <w:tc>
                <w:tcPr>
                  <w:tcW w:w="9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877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-02-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6:00Z</dcterms:created>
  <dc:creator>zivadinka</dc:creator>
  <dc:description/>
  <cp:keywords/>
  <dc:language>en-US</dc:language>
  <cp:lastModifiedBy>zivadinka</cp:lastModifiedBy>
  <dcterms:modified xsi:type="dcterms:W3CDTF">2015-04-22T09:42:00Z</dcterms:modified>
  <cp:revision>11</cp:revision>
  <dc:subject/>
  <dc:title>Извештај: Држава</dc:title>
</cp:coreProperties>
</file>