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јавна Недела 38 -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6.09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.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.5</w:t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.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.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Табела: Инциденца и Број на Случаи според синдром и старос</w:t>
      </w:r>
      <w:r>
        <w:rPr/>
        <w:t>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.9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.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.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.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.5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.5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547870" cy="284988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27245" cy="284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657725" cy="284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88205" cy="279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6797675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2190" cy="3286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en-US" w:eastAsia="en-US"/>
        </w:rPr>
        <w:drawing>
          <wp:inline distT="0" distB="0" distL="0" distR="0">
            <wp:extent cx="4700270" cy="2761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ani134@yahoo.com</cp:lastModifiedBy>
  <dcterms:modified xsi:type="dcterms:W3CDTF">2024-10-04T10:15:00Z</dcterms:modified>
  <cp:revision>25</cp:revision>
  <dc:subject/>
  <dc:title>Извештај: Држава</dc:title>
</cp:coreProperties>
</file>