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– 32 -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50.08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.6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.0</w:t>
            </w:r>
          </w:p>
        </w:tc>
      </w:tr>
    </w:tbl>
    <w:p>
      <w:pPr>
        <w:pStyle w:val="Normal"/>
        <w:keepLines/>
        <w:rPr/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.7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1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.9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>
          <w:rFonts w:cs="Arial" w:ascii="Arial" w:hAnsi="Arial"/>
          <w:i/>
          <w:sz w:val="18"/>
          <w:szCs w:val="18"/>
          <w:lang w:val="ru-RU"/>
        </w:rPr>
        <w:t>Табела: Инциденца и Број на Случаи според синдром и старосни групи</w:t>
      </w:r>
      <w:r>
        <w:rPr/>
        <w:t>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.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.5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.7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.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.8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.9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.8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714240" cy="284988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27245" cy="284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657725" cy="284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81855" cy="2810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6797675" cy="2798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88205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822190" cy="3286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700270" cy="2761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ani134@yahoo.com</cp:lastModifiedBy>
  <dcterms:modified xsi:type="dcterms:W3CDTF">2024-08-16T07:55:00Z</dcterms:modified>
  <cp:revision>26</cp:revision>
  <dc:subject/>
  <dc:title>Извештај: Држава</dc:title>
</cp:coreProperties>
</file>