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7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0.06 до 07.07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2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715930337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389348329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43919926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75365688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383015605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84071546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708520415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1900589199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5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,4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9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2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7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7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7-09T13:24:00Z</dcterms:modified>
  <cp:revision>31</cp:revision>
  <dc:subject/>
  <dc:title>Извештај: Држава</dc:title>
</cp:coreProperties>
</file>