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6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3.06 до 30.06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9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856410980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1961796916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721466382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378295431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1982217492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827988823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1558753845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1980257190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4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4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9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6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6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7-03T07:27:00Z</dcterms:modified>
  <cp:revision>31</cp:revision>
  <dc:subject/>
  <dc:title>Извештај: Држава</dc:title>
</cp:coreProperties>
</file>