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4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9.06 до 16.06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901210074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1925790559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66256842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762568664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679242421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1892023364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1287491743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607349653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9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6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,8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9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4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4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6-19T08:37:00Z</dcterms:modified>
  <cp:revision>32</cp:revision>
  <dc:subject/>
  <dc:title>Извештај: Држава</dc:title>
</cp:coreProperties>
</file>