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0.06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.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.0</w:t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.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.6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Регион Охрид</w:t>
      </w:r>
    </w:p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Табела: Инциденца и Број на Случаи според синдром и старос</w:t>
      </w:r>
      <w:r>
        <w:rPr/>
        <w:t>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.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1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42.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.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.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.9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8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.7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18355" cy="284988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27245" cy="284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57725" cy="284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88205" cy="279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88205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822190" cy="3286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700270" cy="2761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ani134@yahoo.com</cp:lastModifiedBy>
  <dcterms:modified xsi:type="dcterms:W3CDTF">2024-06-21T20:30:00Z</dcterms:modified>
  <cp:revision>24</cp:revision>
  <dc:subject/>
  <dc:title>Извештај: Држава</dc:title>
</cp:coreProperties>
</file>