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3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2.06 до 09.06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256023972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575865491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2030462324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602310297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756255267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174347038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403191628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931473260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3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3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6-12T10:31:00Z</dcterms:modified>
  <cp:revision>35</cp:revision>
  <dc:subject/>
  <dc:title>Извештај: Држава</dc:title>
</cp:coreProperties>
</file>