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1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9.05 до 26.05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3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990766688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1741185630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263903749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382543073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1997367413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980537799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1640740348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1813248309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,3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2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,4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6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,0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6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,3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1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1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6-03T14:12:00Z</dcterms:modified>
  <cp:revision>32</cp:revision>
  <dc:subject/>
  <dc:title>Извештај: Држава</dc:title>
</cp:coreProperties>
</file>