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0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13.05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.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4</w:t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.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.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>
          <w:rFonts w:cs="Arial" w:ascii="Arial" w:hAnsi="Arial"/>
          <w:i/>
          <w:sz w:val="18"/>
          <w:szCs w:val="18"/>
          <w:lang w:val="ru-RU"/>
        </w:rPr>
        <w:t>Табела: Инциденца и Број на Случаи според синдром и ст</w:t>
      </w:r>
      <w:r>
        <w:rPr/>
        <w:t>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.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5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.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1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1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.5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9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.5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285305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245" cy="284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284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2798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675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270" cy="2761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22190" cy="2853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ani134@yahoo.com</cp:lastModifiedBy>
  <dcterms:modified xsi:type="dcterms:W3CDTF">2024-05-23T22:10:00Z</dcterms:modified>
  <cp:revision>20</cp:revision>
  <dc:subject/>
  <dc:title>Извештај: Држава</dc:title>
</cp:coreProperties>
</file>