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06.01 до 13.01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5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196488648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758750402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333867297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881856054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1619385474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502806891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818692559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187053285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8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9,1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9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7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6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6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8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6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4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02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02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2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1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2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1-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4-01-20T15:06:00Z</dcterms:modified>
  <cp:revision>33</cp:revision>
  <dc:subject/>
  <dc:title>Извештај: Држава</dc:title>
</cp:coreProperties>
</file>