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19-201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05.05 до 12.05.201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7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7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4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0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6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5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4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,2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,0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4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6,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,0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6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4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6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1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4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,7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5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0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2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,6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6,87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-19-2014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9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8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3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5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7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3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7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5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1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en-US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mk-MK"/>
        </w:rPr>
        <w:t>4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-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en-US"/>
        </w:rPr>
        <w:t>19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5:00Z</dcterms:created>
  <dc:creator>zivadinka</dc:creator>
  <dc:description/>
  <cp:keywords/>
  <dc:language>en-US</dc:language>
  <cp:lastModifiedBy>zivadinka</cp:lastModifiedBy>
  <dcterms:modified xsi:type="dcterms:W3CDTF">2014-05-14T12:41:00Z</dcterms:modified>
  <cp:revision>30</cp:revision>
  <dc:subject/>
  <dc:title>Извештај: Држава</dc:title>
</cp:coreProperties>
</file>