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7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1.04 до 28.04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9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266043981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72010668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646160883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2133490316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2027125002" r:id="rId11"/>
        </w:object>
      </w: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012235052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1806171506" r:id="rId15"/>
        </w:object>
      </w:r>
      <w:r>
        <w:rPr>
          <w:rFonts w:cs="Arial" w:ascii="Arial" w:hAnsi="Arial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1888239855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3,5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5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,7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3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,3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8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7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7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4-30T12:30:00Z</dcterms:modified>
  <cp:revision>32</cp:revision>
  <dc:subject/>
  <dc:title>Извештај: Држава</dc:title>
</cp:coreProperties>
</file>